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ет в силу 13 июля 2001 г.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 Государственной Думой 21 июня 2001 год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обрен Советом Федерации 29 июня 2001 года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ый закон № 87 -ФЗ 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граничении курения табака» от 10 июля 2001 г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сновные понятия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крупка курительная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е табака - вдыхание дыма тлеющих табачных издели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тин - вещество, содержащееся в табаке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Законодательство Российской Федерации об ограничении курения таба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по производству табачных изделий, оптовой торговле табачными изделиями подлежит лицензированию в соответствии с законодательством Российской Федерац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четырех процентов площади каждой большей стороны упаковки (пачки) табачных изделий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из боковых сторон каждой упаковки (пачки)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. Указанная надпись должна занимать не менее четырех процентов площади боковой стороны упаковки (пачки) сигаре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дписям на упаковке (пачке) табачных изделий предъявляются следующие требования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ь должна быть четкой и легко читаемо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ь должна быть расположена таким образом, чтобы обеспечить целостность надписи при открывании упаковки (пачки) табачных издели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ь не должна быть напечатана на прозрачной оберточной пленке или на каком-либо другом внешнем упаковочном материал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ещается розничная продажа табачных изделий в организациях здравоохранения, образовательных организациях и организациях культуры, а также в физкультурно-спортивных организациях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Реклама табака и табачных изделий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Пропаганда знаний о вреде курения таба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Меры по ограничению курения таба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Вступление в силу настоящего Федерального закон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</w:t>
        <w:br/>
        <w:t>Российской Федерации</w:t>
        <w:br/>
        <w:t>В. Пут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1">
    <w:name w:val="maintext1"/>
    <w:basedOn w:val="Style14"/>
    <w:qFormat/>
    <w:rPr>
      <w:vanish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1:00Z</dcterms:created>
  <dc:creator>светлана</dc:creator>
  <dc:description/>
  <cp:keywords/>
  <dc:language>en-US</dc:language>
  <cp:lastModifiedBy>Кряш-Серда</cp:lastModifiedBy>
  <cp:lastPrinted>2012-02-08T15:06:00Z</cp:lastPrinted>
  <dcterms:modified xsi:type="dcterms:W3CDTF">2014-02-11T05:51:00Z</dcterms:modified>
  <cp:revision>2</cp:revision>
  <dc:subject/>
  <dc:title/>
</cp:coreProperties>
</file>